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TOCLUB T.C.SANNELL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GANIZZA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MANIFESTAZIONE DI        </w:t>
      </w:r>
      <w:r>
        <w:rPr>
          <w:b/>
          <w:sz w:val="72"/>
          <w:szCs w:val="72"/>
        </w:rPr>
        <w:t>MOTOCROS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BATO POMERIGGIO 10 GIUGNO ORE 16: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UL CROSSODROMO SANNELL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 GINOSA (TA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LASSI TUTTE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A MANIFESTAZIONE AVRA’ DURATA FINO ALLE ORE 20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REMIAZIONE FINALE</w:t>
      </w:r>
      <w:r>
        <w:rPr>
          <w:sz w:val="44"/>
          <w:szCs w:val="44"/>
        </w:rPr>
        <w:t xml:space="preserve"> CONSISTENTE IN, COPERTONI DUNLOP E GADGET DELLE AZIENDE DEL SETTORE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ER FINIRE</w:t>
      </w:r>
      <w:r>
        <w:rPr>
          <w:sz w:val="44"/>
          <w:szCs w:val="44"/>
        </w:rPr>
        <w:t xml:space="preserve"> MUSICA, PIZZA E BIRRA FINO A MEZZANOTTE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’ OBBLIGATORIA LA PRENOTAZIONE AL NUM. 099/829124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MATTINA TUTTI AL MARE AD UN LIDO CONVENZIONATO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9:00Z</dcterms:created>
  <dc:creator/>
  <dc:description/>
  <cp:keywords/>
  <dc:language>en-US</dc:language>
  <cp:lastModifiedBy>*</cp:lastModifiedBy>
  <cp:lastPrinted>2006-06-07T11:58:00Z</cp:lastPrinted>
  <dcterms:modified xsi:type="dcterms:W3CDTF">2006-06-08T07:03:00Z</dcterms:modified>
  <cp:revision>3</cp:revision>
  <dc:subject/>
  <dc:title>MOTOCLUB T</dc:title>
</cp:coreProperties>
</file>